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536-1002/2024</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4 июня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Шишмарева Михаила Николаевича, </w:t>
      </w:r>
      <w:r>
        <w:rPr>
          <w:w w:val="101"/>
          <w:sz w:val="26"/>
          <w:szCs w:val="26"/>
        </w:rPr>
        <w:t>*</w:t>
      </w:r>
      <w:r>
        <w:rPr>
          <w:sz w:val="26"/>
          <w:szCs w:val="26"/>
        </w:rPr>
        <w:t xml:space="preserve"> года рождения, место рождения *, место регистрации и место жительства: *, идентификаторы: *, </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8 мая 2024 года в 18:40 у дома № * по ул. * сп. Унъюган Октябрьского района Ханты-Мансийского автономного округа – Югры, Шишмарев М.Н.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в передней части автомобиля государственного регистрационного знака,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месте и времени рассмотрения дела уведомлено надлежащим образом смс-сообщением, согласие на которое им зафиксировано в протоколе об административном правонарушении, ходатайств об отложении судебного заседания не заявил, в связи с чем мировой судья считает возможным рассмотреть дело в отсутствие привлекаемого лица.</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sz w:val="26"/>
          <w:szCs w:val="26"/>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Шишмарева М.Н. в его совершении подтверждаются совокупностью исследованных в судебном заседании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8 мая 2024 года в 18:40 у дома № * по ул. * сп. Унъюган Октябрьского района Ханты-Мансийского автономного округа – Югры, Шишмарев М.Н.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ом месте в передней части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месте в передней части;</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Шишмарева М.Н.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Шишмарева Михаила Николае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2645</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sz w:val="26"/>
          <w:szCs w:val="26"/>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right="-1"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lang w:val="en-US"/>
    </w:rPr>
  </w:style>
  <w:style w:type="paragraph" w:styleId="31">
    <w:name w:val="Основной текст с отступом 3"/>
    <w:basedOn w:val="Normal"/>
    <w:qFormat/>
    <w:pPr>
      <w:ind w:firstLine="709"/>
      <w:jc w:val="both"/>
    </w:pPr>
    <w:rPr>
      <w:color w:val="385623"/>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